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 (НКНН)1,5 05 - 08.050…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 (НКОН)1,5 05 - 08.050…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 (НКНН)1,5 05 - 10.050…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 (НКОН)1,5 05 - 10.050…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 (НКНН)1,5 10 - 15.050…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О (НКОН)1,5 10 - 15.050…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НКН (НКНН)1,5 20 - 25.050…3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НКО (НКОН)1,5 20 - 25.050…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116 - 003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</w:r>
      <w:r>
        <w:rPr>
          <w:sz w:val="18"/>
          <w:lang w:val="ru-RU"/>
        </w:rPr>
        <w:t xml:space="preserve">Конвекторы </w:t>
      </w:r>
      <w:r>
        <w:rPr>
          <w:rFonts w:cs="Calibri" w:ascii="Calibri" w:hAnsi="Calibri"/>
          <w:sz w:val="18"/>
          <w:lang w:val="ru-RU"/>
        </w:rPr>
        <w:t xml:space="preserve">НКН1,5; НКНН1,5; НКО1,5; НКОН1,5 </w:t>
      </w:r>
      <w:r>
        <w:rPr>
          <w:sz w:val="18"/>
          <w:lang w:val="ru-RU"/>
        </w:rPr>
        <w:t xml:space="preserve">- отопительные приборы </w:t>
      </w:r>
      <w:r>
        <w:rPr>
          <w:rFonts w:cs="Times New Roman" w:ascii="Times New Roman" w:hAnsi="Times New Roman"/>
          <w:sz w:val="18"/>
          <w:lang w:val="ru-RU"/>
        </w:rPr>
        <w:t xml:space="preserve">малой высоты </w:t>
      </w:r>
      <w:r>
        <w:rPr>
          <w:sz w:val="18"/>
          <w:lang w:val="ru-RU"/>
        </w:rPr>
        <w:t>для систем водяного теплоснабжения, монтируемые на стене или полу</w:t>
      </w:r>
      <w:r>
        <w:rPr>
          <w:rFonts w:cs="Calibri" w:ascii="Calibri" w:hAnsi="Calibri"/>
          <w:sz w:val="18"/>
          <w:lang w:val="ru-RU"/>
        </w:rPr>
        <w:t>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нагревательный  конвектора изготовлен из медных труб с алюминиевым оребрением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ожух выполнен из оцинкованной стали окрашенной эпоксиполиэфирной краской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щитная декоративная решётка может быть как сборная из алюминиевого профиля, так и стальная сборная из окрашенного профиля или просечная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215760621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1.Конвектор предназначен для отопления жилых и административных зданий и используется в двухтрубных системах водяного отопления с принудительной  циркуляцие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1.2.Конвектор допускается эксплуатировать в системах водяного отопления с температурой теплоносителя до  130 Сº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szCs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>)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706825221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6840</wp:posOffset>
                </wp:positionH>
                <wp:positionV relativeFrom="paragraph">
                  <wp:posOffset>109855</wp:posOffset>
                </wp:positionV>
                <wp:extent cx="3175" cy="209550"/>
                <wp:effectExtent l="36830" t="635" r="368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30">
                              <a:moveTo>
                                <a:pt x="0" y="330"/>
                              </a:move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30" path="m0,330l5,0e" stroked="t" o:allowincell="f" style="position:absolute;margin-left:209.2pt;margin-top:8.65pt;width:0.2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5080" cy="807085"/>
                <wp:effectExtent l="33020" t="635" r="387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71">
                              <a:moveTo>
                                <a:pt x="0" y="1271"/>
                              </a:move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71" path="m0,1271l8,0e" stroked="t" o:allowincell="f" style="position:absolute;margin-left:226.5pt;margin-top:8.65pt;width:0.35pt;height:6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7680</wp:posOffset>
                </wp:positionH>
                <wp:positionV relativeFrom="paragraph">
                  <wp:posOffset>109855</wp:posOffset>
                </wp:positionV>
                <wp:extent cx="2540" cy="1050925"/>
                <wp:effectExtent l="35560" t="1270" r="387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5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55">
                              <a:moveTo>
                                <a:pt x="0" y="1655"/>
                              </a:moveTo>
                              <a:lnTo>
                                <a:pt x="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55" path="m0,1655l4,0e" stroked="t" o:allowincell="f" style="position:absolute;margin-left:238.4pt;margin-top:8.65pt;width:0.15pt;height:82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1985</wp:posOffset>
                </wp:positionH>
                <wp:positionV relativeFrom="paragraph">
                  <wp:posOffset>116205</wp:posOffset>
                </wp:positionV>
                <wp:extent cx="1270" cy="1367155"/>
                <wp:effectExtent l="38100" t="635" r="374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153">
                              <a:moveTo>
                                <a:pt x="2" y="21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153" path="m2,2153l0,0e" stroked="t" o:allowincell="f" style="position:absolute;margin-left:250.55pt;margin-top:9.15pt;width:0.05pt;height:107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4860</wp:posOffset>
                </wp:positionH>
                <wp:positionV relativeFrom="paragraph">
                  <wp:posOffset>116205</wp:posOffset>
                </wp:positionV>
                <wp:extent cx="635" cy="1979295"/>
                <wp:effectExtent l="38100" t="635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17">
                              <a:moveTo>
                                <a:pt x="0" y="3117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17" path="m0,3117l1,0e" stroked="t" o:allowincell="f" style="position:absolute;margin-left:261.8pt;margin-top:9.15pt;width:0pt;height:155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835</wp:posOffset>
                </wp:positionH>
                <wp:positionV relativeFrom="paragraph">
                  <wp:posOffset>116205</wp:posOffset>
                </wp:positionV>
                <wp:extent cx="635" cy="2091055"/>
                <wp:effectExtent l="38100" t="635" r="381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93">
                              <a:moveTo>
                                <a:pt x="0" y="3293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93" path="m0,3293l1,0e" stroked="t" o:allowincell="f" style="position:absolute;margin-left:276.05pt;margin-top:9.15pt;width:0pt;height:164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16"/>
        </w:rPr>
        <w:t xml:space="preserve">      </w:t>
      </w:r>
      <w:r>
        <w:rPr>
          <w:b/>
          <w:sz w:val="16"/>
        </w:rPr>
        <w:t>НКОН1,5</w:t>
      </w:r>
      <w:r>
        <w:rPr>
          <w:b/>
          <w:sz w:val="16"/>
          <w:lang w:val="en-US" w:eastAsia="en-US"/>
        </w:rPr>
        <w:t xml:space="preserve"> 05-10.120 -</w:t>
      </w:r>
      <w:r>
        <w:rPr>
          <w:b/>
          <w:sz w:val="16"/>
          <w:lang w:val="en-US" w:eastAsia="en-US"/>
        </w:rPr>
        <w:t>Al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5515</wp:posOffset>
                </wp:positionH>
                <wp:positionV relativeFrom="paragraph">
                  <wp:posOffset>-2540</wp:posOffset>
                </wp:positionV>
                <wp:extent cx="17138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-0.2pt" to="209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НКН – настенный, боково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НН – настенный, нижне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О – напольный, боковое подключение,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НКОН – напольный, нижнее подключение,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i/>
          <w:sz w:val="16"/>
          <w:lang w:val="en-US" w:eastAsia="en-US"/>
        </w:rPr>
        <w:t>Глубина нагревательного элемента, мм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7880</wp:posOffset>
                </wp:positionH>
                <wp:positionV relativeFrom="paragraph">
                  <wp:posOffset>2540</wp:posOffset>
                </wp:positionV>
                <wp:extent cx="789305" cy="12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2">
                              <a:moveTo>
                                <a:pt x="0" y="2"/>
                              </a:moveTo>
                              <a:lnTo>
                                <a:pt x="12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3,2" path="m0,2l1243,0e" stroked="t" o:allowincell="f" style="position:absolute;margin-left:164.4pt;margin-top:0.2pt;width:62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1,5=150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i/>
          <w:sz w:val="16"/>
          <w:lang w:val="en-US" w:eastAsia="en-US"/>
        </w:rPr>
        <w:t>Высота нагревательного элемента, мм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7880</wp:posOffset>
                </wp:positionH>
                <wp:positionV relativeFrom="paragraph">
                  <wp:posOffset>1270</wp:posOffset>
                </wp:positionV>
                <wp:extent cx="935355" cy="25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4">
                              <a:moveTo>
                                <a:pt x="0" y="4"/>
                              </a:moveTo>
                              <a:lnTo>
                                <a:pt x="1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4" path="m0,4l1473,0e" stroked="t" o:allowincell="f" style="position:absolute;margin-left:164.4pt;margin-top:0.1pt;width:73.6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05 = 50, 10=100, 20=200</w:t>
      </w:r>
    </w:p>
    <w:p>
      <w:pPr>
        <w:pStyle w:val="Normal1"/>
        <w:spacing w:lineRule="auto" w:line="240"/>
        <w:ind w:left="960" w:hanging="534"/>
        <w:jc w:val="left"/>
        <w:rPr/>
      </w:pPr>
      <w:r>
        <w:rPr>
          <w:b/>
          <w:i/>
          <w:sz w:val="16"/>
          <w:lang w:val="en-US" w:eastAsia="en-US"/>
        </w:rPr>
        <w:t>Габаритные размеры кожуха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5640</wp:posOffset>
                </wp:positionH>
                <wp:positionV relativeFrom="paragraph">
                  <wp:posOffset>80645</wp:posOffset>
                </wp:positionV>
                <wp:extent cx="1230630" cy="1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8" h="3">
                              <a:moveTo>
                                <a:pt x="0" y="3"/>
                              </a:moveTo>
                              <a:lnTo>
                                <a:pt x="19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8,3" path="m0,3l1938,0e" stroked="t" o:allowincell="f" style="position:absolute;margin-left:153.2pt;margin-top:6.35pt;width:96.8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 xml:space="preserve">Высота: </w:t>
      </w:r>
      <w:r>
        <w:rPr>
          <w:i/>
          <w:sz w:val="16"/>
          <w:lang w:val="en-US"/>
        </w:rPr>
        <w:t>08=80</w:t>
      </w:r>
      <w:r>
        <w:rPr>
          <w:i/>
          <w:sz w:val="16"/>
        </w:rPr>
        <w:t>, 10=100, 15=150, 25=25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Длина: 05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500,  06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600,  07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700,  08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800,  09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 xml:space="preserve">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10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000,  11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100,  12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200,  13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300,  14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400,  15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 xml:space="preserve">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16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600,  17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700,  18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800,  19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1900,  20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2000,  21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 xml:space="preserve">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</w:rPr>
        <w:t>22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2200,  23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2300,  24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2400,  25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2500, 26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2600, 27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 xml:space="preserve">=2700,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3690</wp:posOffset>
                </wp:positionH>
                <wp:positionV relativeFrom="paragraph">
                  <wp:posOffset>99695</wp:posOffset>
                </wp:positionV>
                <wp:extent cx="1741170" cy="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2" h="1">
                              <a:moveTo>
                                <a:pt x="0" y="0"/>
                              </a:moveTo>
                              <a:lnTo>
                                <a:pt x="2742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2,1" path="m0,0l2742,1e" stroked="t" o:allowincell="f" style="position:absolute;margin-left:124.7pt;margin-top:7.85pt;width:137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16"/>
        </w:rPr>
        <w:t>28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2800, 29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2900, 30</w:t>
      </w:r>
      <w:r>
        <w:rPr>
          <w:i/>
          <w:sz w:val="16"/>
          <w:lang w:val="en-US"/>
        </w:rPr>
        <w:t>0</w:t>
      </w:r>
      <w:r>
        <w:rPr>
          <w:i/>
          <w:sz w:val="16"/>
        </w:rPr>
        <w:t>=3000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960" w:hanging="534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7330</wp:posOffset>
                </wp:positionH>
                <wp:positionV relativeFrom="paragraph">
                  <wp:posOffset>86995</wp:posOffset>
                </wp:positionV>
                <wp:extent cx="201104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7" h="1">
                              <a:moveTo>
                                <a:pt x="0" y="0"/>
                              </a:moveTo>
                              <a:lnTo>
                                <a:pt x="31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7,1" path="m0,0l3167,0e" stroked="t" o:allowincell="f" style="position:absolute;margin-left:117.9pt;margin-top:6.85pt;width:158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lang w:val="ru-RU" w:eastAsia="en-US"/>
        </w:rPr>
        <w:t>Исполнение</w:t>
      </w:r>
      <w:r>
        <w:rPr>
          <w:b/>
          <w:i/>
          <w:lang w:val="ru-RU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Ал. – решетка алюминиевая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cs="Calibri"/>
          <w:i/>
          <w:i/>
          <w:lang w:val="ru-RU"/>
        </w:rPr>
      </w:pPr>
      <w:r>
        <w:rPr>
          <w:i/>
          <w:lang w:val="ru-RU"/>
        </w:rPr>
        <w:t>С</w:t>
      </w:r>
      <w:r>
        <w:rPr>
          <w:rFonts w:cs="Times New Roman" w:ascii="Times New Roman" w:hAnsi="Times New Roman"/>
          <w:i/>
          <w:lang w:val="ru-RU"/>
        </w:rPr>
        <w:t>т.</w:t>
      </w:r>
      <w:r>
        <w:rPr>
          <w:i/>
          <w:lang w:val="ru-RU"/>
        </w:rPr>
        <w:t>– решетка сталь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Times New Roman" w:hAnsi="Times New Roman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cs="Times New Roman" w:ascii="Times New Roman" w:hAnsi="Times New Roman"/>
          <w:i/>
          <w:lang w:val="ru-RU"/>
        </w:rPr>
        <w:t>Пр.</w:t>
      </w:r>
      <w:r>
        <w:rPr>
          <w:i/>
          <w:lang w:val="ru-RU"/>
        </w:rPr>
        <w:t>– решетка стальная, просечная.</w:t>
      </w:r>
    </w:p>
    <w:p>
      <w:pPr>
        <w:pStyle w:val="Normal"/>
        <w:widowControl w:val="false"/>
        <w:tabs>
          <w:tab w:val="clear" w:pos="288"/>
          <w:tab w:val="clear" w:pos="432"/>
          <w:tab w:val="clear" w:pos="1152"/>
        </w:tabs>
        <w:suppressAutoHyphens w:val="true"/>
        <w:ind w:left="142" w:hanging="0"/>
        <w:rPr>
          <w:rFonts w:ascii="Calibri" w:hAnsi="Calibri" w:eastAsia="Arial" w:cs="Tms Rmn;Times New Roman"/>
          <w:b/>
          <w:b/>
          <w:i/>
          <w:i/>
          <w:szCs w:val="16"/>
          <w:lang w:val="ru-RU" w:eastAsia="ar-SA"/>
        </w:rPr>
      </w:pPr>
      <w:r>
        <w:rPr>
          <w:rFonts w:eastAsia="Arial" w:cs="Tms Rmn;Times New Roman" w:ascii="Calibri" w:hAnsi="Calibri"/>
          <w:b/>
          <w:i/>
          <w:szCs w:val="16"/>
          <w:lang w:val="ru-RU"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i/>
          <w:i/>
          <w:szCs w:val="16"/>
          <w:lang w:val="ru-RU" w:eastAsia="ar-SA"/>
        </w:rPr>
      </w:pPr>
      <w:r>
        <w:rPr>
          <w:rFonts w:eastAsia="Arial" w:cs="Times New Roman" w:ascii="Times New Roman" w:hAnsi="Times New Roman"/>
          <w:b/>
          <w:i/>
          <w:szCs w:val="16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7856342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3402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</w:t>
        <w:tab/>
        <w:t>1 шт.</w:t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Ключ воздухоспускного клапана 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  <w:tab/>
      </w:r>
    </w:p>
    <w:p>
      <w:pPr>
        <w:pStyle w:val="Normal"/>
        <w:tabs>
          <w:tab w:val="clear" w:pos="288"/>
          <w:tab w:val="clear" w:pos="432"/>
          <w:tab w:val="clear" w:pos="1152"/>
          <w:tab w:val="left" w:pos="1813" w:leader="none"/>
          <w:tab w:val="left" w:pos="2694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663454784" r:id="rId9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УСТРОЙСТВО И ТЕХНИЧЕСКИЕ ХАРАКТЕРИСТИКИ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widowControl w:val="false"/>
        <w:suppressAutoHyphens w:val="true"/>
        <w:spacing w:lineRule="auto" w:line="216"/>
        <w:ind w:left="284" w:hanging="284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 xml:space="preserve">4.1. </w:t>
      </w:r>
      <w:r>
        <w:rPr>
          <w:rFonts w:cs="Tms Rmn;Times New Roman" w:ascii="Times New Roman" w:hAnsi="Times New Roman"/>
          <w:sz w:val="18"/>
          <w:lang w:val="ru-RU" w:eastAsia="ar-SA"/>
        </w:rPr>
        <w:t>Конвекторы снабжены ручными воздухоотводчиками. Для  удаления воздуха к конвектору     прилагается специальный ключ. Воздухоотводчики снабжены полимерными трубками для отвода газо-воздушной смеси в нижнюю часть прибора.</w:t>
      </w:r>
    </w:p>
    <w:p>
      <w:pPr>
        <w:pStyle w:val="Normal"/>
        <w:widowControl w:val="false"/>
        <w:suppressAutoHyphens w:val="true"/>
        <w:spacing w:lineRule="auto" w:line="216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ms Rmn;Times New Roman" w:ascii="Times New Roman" w:hAnsi="Times New Roman"/>
          <w:sz w:val="18"/>
          <w:lang w:val="ru-RU" w:eastAsia="ar-SA"/>
        </w:rPr>
        <w:t>4.2. Размеры и технические характеристики изделий представлены на Рис.1-6  и в таблице 1.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lang w:val="ru-RU" w:eastAsia="en-US"/>
        </w:rPr>
        <w:drawing>
          <wp:inline distT="0" distB="0" distL="0" distR="0">
            <wp:extent cx="4218940" cy="81915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1 Конвектор настенный с боковым подключением – НКН1,5 05-08.050…3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>-решётка, 2-воздухоспускной клапан, 3-тепловой элемент, 4-кожух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-кронштейн с отверстиями для крепления к стене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89425" cy="13709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2 Конвектор напольный с нижним подключением – НКОН1,5 05-10.050…3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1</w:t>
        <w:softHyphen/>
        <w:t>-решётка, 2-воздухоспускной клапан, 3-тепловой элемент, 4-кожух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u-RU" w:eastAsia="en-US"/>
        </w:rPr>
        <w:t>5-опора с отверстиями для крепления к по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70680" cy="11499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3 Конвектор настенный с нижним подключением – НКНН1,5 10-15.050…300.</w:t>
      </w:r>
    </w:p>
    <w:p>
      <w:pPr>
        <w:pStyle w:val="Normal"/>
        <w:jc w:val="center"/>
        <w:rPr>
          <w:rFonts w:ascii="Calibri" w:hAnsi="Calibri" w:cs="Calibri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11955" cy="130048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4 Конвектор напольный с боковым подключением – НКО1,5 10-15.050…3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22115" cy="14135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 xml:space="preserve">Рис.5 Конвектор настенный с боковым подключением – НКН1,5 20-25.050…3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(правое исполне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214495" cy="160083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6 Конвектор напольный с нижним подключением – НКОН1,5 20-25.050…300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u w:val="single"/>
          <w:lang w:val="ru-RU" w:eastAsia="en-US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ru-RU" w:eastAsia="en-US"/>
        </w:rPr>
      </w:pPr>
      <w:r>
        <w:rPr>
          <w:rFonts w:cs="Calibri" w:ascii="Calibri" w:hAnsi="Calibri"/>
          <w:u w:val="single"/>
          <w:lang w:val="ru-RU" w:eastAsia="en-US"/>
        </w:rPr>
      </w:r>
    </w:p>
    <w:p>
      <w:pPr>
        <w:pStyle w:val="Normal"/>
        <w:rPr/>
      </w:pPr>
      <w:r>
        <w:rPr/>
        <w:t>Таблица 1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24"/>
        <w:gridCol w:w="907"/>
        <w:gridCol w:w="907"/>
        <w:gridCol w:w="595"/>
        <w:gridCol w:w="992"/>
        <w:gridCol w:w="680"/>
        <w:gridCol w:w="680"/>
      </w:tblGrid>
      <w:tr>
        <w:trPr>
          <w:tblHeader w:val="true"/>
          <w:trHeight w:val="1323" w:hRule="atLeast"/>
          <w:cantSplit w:val="true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конвектор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й тепловой поток Qну, кВт*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 ,мм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убина, мм*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, 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,кг*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щадь поверхности нагрева F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 воды в конвекторе, 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8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 (НКО)1,5 НКНН (НКОН)1,5 05-0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  <w:lang w:val="ru-RU"/>
              </w:rPr>
              <w:t>05-08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4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4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08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5 (</w:t>
            </w:r>
            <w:r>
              <w:rPr>
                <w:rFonts w:cs="Arial" w:ascii="Arial" w:hAnsi="Arial"/>
                <w:szCs w:val="16"/>
              </w:rPr>
              <w:t>150</w:t>
            </w:r>
            <w:r>
              <w:rPr>
                <w:rFonts w:cs="Arial" w:ascii="Arial" w:hAnsi="Arial"/>
                <w:szCs w:val="16"/>
                <w:lang w:val="ru-RU"/>
              </w:rPr>
              <w:t>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4</w:t>
            </w:r>
          </w:p>
        </w:tc>
      </w:tr>
      <w:tr>
        <w:trPr>
          <w:trHeight w:val="249" w:hRule="atLeast"/>
        </w:trPr>
        <w:tc>
          <w:tcPr>
            <w:tcW w:w="78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 (НКО)1,5 НКНН (НКОН)1,5 05-10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4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1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5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2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9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9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4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2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9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05-10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25 (20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4</w:t>
            </w:r>
          </w:p>
        </w:tc>
      </w:tr>
      <w:tr>
        <w:trPr>
          <w:trHeight w:val="249" w:hRule="atLeast"/>
        </w:trPr>
        <w:tc>
          <w:tcPr>
            <w:tcW w:w="78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 (НКО)1,5 НКНН (НКОН)1,5 10-1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3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2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6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4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7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5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6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8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2,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0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6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03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5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2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2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8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07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8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2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2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3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6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5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8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0-15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75 (2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9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7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,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88</w:t>
            </w:r>
          </w:p>
        </w:tc>
      </w:tr>
      <w:tr>
        <w:trPr>
          <w:trHeight w:val="249" w:hRule="atLeast"/>
        </w:trPr>
        <w:tc>
          <w:tcPr>
            <w:tcW w:w="782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szCs w:val="16"/>
                <w:lang w:val="ru-RU"/>
              </w:rPr>
              <w:t>НКН (НКО)1,5 НКНН (НКОН)1,5 20-25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0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8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,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7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0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,1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9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,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9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0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0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1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0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4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0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1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5,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3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0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6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1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3,0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6,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5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2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4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,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7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3,0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5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,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,91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4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4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7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9,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1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6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8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0,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3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19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1,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5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0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2,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7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4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6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8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1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3,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,9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6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7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2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4,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1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8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0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4,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5,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3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19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,3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5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6,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5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4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0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2,4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6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7,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7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6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1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3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8,3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8,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,9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2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4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29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9,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1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3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5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0,6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0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32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4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4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6,8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1,8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1,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5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6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</w:rPr>
              <w:t>25</w:t>
            </w:r>
            <w:r>
              <w:rPr>
                <w:rFonts w:cs="Arial" w:ascii="Arial" w:hAnsi="Arial"/>
                <w:szCs w:val="16"/>
                <w:lang w:val="ru-RU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7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2,9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2,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7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9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8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4,1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3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,9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1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9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5,2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4,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1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4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0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6,4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5,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3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2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6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7,5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6,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53</w:t>
            </w:r>
          </w:p>
        </w:tc>
      </w:tr>
      <w:tr>
        <w:trPr>
          <w:trHeight w:val="249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eastAsia="Arial" w:cs="Arial" w:ascii="Arial" w:hAnsi="Arial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Cs w:val="16"/>
                <w:lang w:val="ru-RU"/>
              </w:rPr>
              <w:t>20-25.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,9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275 (350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189 (184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ru-RU"/>
              </w:rPr>
            </w:pPr>
            <w:r>
              <w:rPr>
                <w:rFonts w:cs="Arial" w:ascii="Arial" w:hAnsi="Arial"/>
                <w:szCs w:val="16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2,7</w:t>
            </w:r>
            <w:r>
              <w:rPr>
                <w:rFonts w:cs="Arial" w:ascii="Arial" w:hAnsi="Arial"/>
                <w:color w:val="000000"/>
                <w:szCs w:val="16"/>
                <w:lang w:val="ru-RU"/>
              </w:rPr>
              <w:t xml:space="preserve"> (38,7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7,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5,73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-вниз"; атмосферное давление - 1013,3 гПа (760 мм рт.ст.)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*Размеры в скобках для напольных конвекторов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** Номинальный тепловой поток указан для настенных приборов. Тепловой поток приборов в  напольном исполнении, установленных на расстоянии 50…80 мм. от стены до кожуха конвектора следует принимать на 2% выше по сравнению с указанным в таблиц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Высота конвектора может быть увеличена за счет высоты опор по специальному зак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2020359321" r:id="rId1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5.1.</w:t>
        <w:tab/>
        <w:t xml:space="preserve">Монтаж конвекторов должен выполнять специалист-сантехник </w:t>
      </w:r>
      <w:r>
        <w:rPr>
          <w:rFonts w:cs="Times New Roman" w:ascii="Times New Roman" w:hAnsi="Times New Roman"/>
          <w:sz w:val="18"/>
          <w:szCs w:val="18"/>
          <w:lang w:val="ru-RU"/>
        </w:rPr>
        <w:t>согласно требованиям СНиП 3.05.01-85 «Внутренние санитарно-технические системы».</w:t>
      </w:r>
    </w:p>
    <w:p>
      <w:pPr>
        <w:pStyle w:val="Normal1"/>
        <w:suppressAutoHyphens w:val="true"/>
        <w:spacing w:lineRule="auto" w:line="24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5.2. Вынуть конвектор из упаковки.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  <w:t>Монтаж конвектора начать с разметки отверстий под крепёж.</w:t>
      </w:r>
    </w:p>
    <w:p>
      <w:pPr>
        <w:pStyle w:val="Normal1"/>
        <w:suppressAutoHyphens w:val="true"/>
        <w:spacing w:lineRule="auto" w:line="240"/>
        <w:ind w:left="284" w:hanging="0"/>
        <w:jc w:val="left"/>
        <w:rPr/>
      </w:pPr>
      <w:r>
        <w:rPr>
          <w:sz w:val="18"/>
          <w:szCs w:val="18"/>
        </w:rPr>
        <w:t>Для напольных конвекторов по отверстиям в опорах конвектора в собранном виде произвести разметку на чистом полу  (неровность пола не должна превышать 3мм. на длине конвектора.) Конвекторы длиной более 1,1 метра имеют три опоры, длиной более 2,0 метра четыре.</w:t>
      </w:r>
    </w:p>
    <w:p>
      <w:pPr>
        <w:pStyle w:val="Normal1"/>
        <w:suppressAutoHyphens w:val="true"/>
        <w:spacing w:lineRule="auto" w:line="240"/>
        <w:ind w:left="2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eastAsia="Pragmatica;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Для настенных конвекторов по отверстиям в кронштейнах </w:t>
      </w:r>
      <w:r>
        <w:rPr>
          <w:rFonts w:cs="Calibri" w:ascii="Calibri" w:hAnsi="Calibri"/>
          <w:sz w:val="18"/>
          <w:szCs w:val="18"/>
          <w:lang w:val="ru-RU"/>
        </w:rPr>
        <w:t xml:space="preserve">конвектора в собранном виде </w:t>
      </w:r>
      <w:r>
        <w:rPr>
          <w:sz w:val="18"/>
          <w:szCs w:val="18"/>
          <w:lang w:val="ru-RU"/>
        </w:rPr>
        <w:t>произвести разметку на стене (после проведения отделочных работ). При  этом следует учесть, что для оптимальной теплоотдачи расстояние между конвектором и полом, должно быть 100-120 мм, а между конвектором и подоконником не менее 100 мм</w:t>
      </w:r>
      <w:r>
        <w:rPr>
          <w:rFonts w:cs="Calibri" w:ascii="Calibri" w:hAnsi="Calibri"/>
          <w:sz w:val="18"/>
          <w:szCs w:val="18"/>
          <w:lang w:val="ru-RU"/>
        </w:rPr>
        <w:t xml:space="preserve">. 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С помощью строительного уровня обеспечить горизонтальное расположение прибор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отверстия, установить дюбел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Крепление конвектор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В настенном варианте исполнения конвектора, ввинтить шурупы в дюбели под верхние отверстия кронштейнов. Навесить конвектор. Зафиксировать конвектор шурупами  по нижним отверстиям кронштейнов (рис.8).</w:t>
      </w:r>
    </w:p>
    <w:p>
      <w:pPr>
        <w:pStyle w:val="Normal1"/>
        <w:suppressAutoHyphens w:val="true"/>
        <w:spacing w:lineRule="auto" w:line="240"/>
        <w:ind w:left="0"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1"/>
        <w:suppressAutoHyphens w:val="true"/>
        <w:spacing w:lineRule="auto" w:line="240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045" cy="32099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ис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Снять декоративную решётку и кожух конвектора, открутив винты внизу кожуха. 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Затянуть верхние шурупы  крепления кронштейнов.</w:t>
      </w:r>
    </w:p>
    <w:p>
      <w:pPr>
        <w:pStyle w:val="Normal"/>
        <w:spacing w:lineRule="auto" w:line="192"/>
        <w:ind w:left="284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4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 напольном варианте исполнения конвектора, крепить шурупами к полу крайние опоры, не отсоединяя от теплового пакета. Зафиксировать все опоры конвектора на полу шурупами (рис.7).</w:t>
      </w:r>
    </w:p>
    <w:p>
      <w:pPr>
        <w:pStyle w:val="Normal"/>
        <w:spacing w:lineRule="auto" w:line="192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192"/>
        <w:ind w:left="284" w:hanging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 Выполнить соединение штуцеров конвектора с подводящим и отводящим трубопроводами. </w:t>
      </w:r>
      <w:r>
        <w:rPr>
          <w:rFonts w:cs="Times New Roman" w:ascii="Times New Roman" w:hAnsi="Times New Roman"/>
          <w:b/>
          <w:sz w:val="18"/>
          <w:lang w:val="ru-RU"/>
        </w:rPr>
        <w:t>Чтобы исключить сворачивание медных труб конвектора при соединении необходимо  ключом удерживать шестигранники  штуцеров нагревательного элемента</w:t>
      </w:r>
      <w:r>
        <w:rPr>
          <w:rFonts w:cs="Times New Roman" w:ascii="Times New Roman" w:hAnsi="Times New Roman"/>
          <w:sz w:val="1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lang w:val="ru-RU" w:eastAsia="en-US"/>
        </w:rPr>
        <w:drawing>
          <wp:inline distT="0" distB="0" distL="0" distR="0">
            <wp:extent cx="4246880" cy="28594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Calibri" w:ascii="Calibri" w:hAnsi="Calibri"/>
          <w:b/>
          <w:sz w:val="18"/>
          <w:szCs w:val="18"/>
          <w:lang w:val="ru-RU" w:eastAsia="en-US"/>
        </w:rPr>
      </w:r>
    </w:p>
    <w:p>
      <w:pPr>
        <w:pStyle w:val="Normal"/>
        <w:spacing w:lineRule="auto" w:line="192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Рис.8</w:t>
      </w:r>
    </w:p>
    <w:p>
      <w:pPr>
        <w:pStyle w:val="Normal"/>
        <w:spacing w:lineRule="auto" w:line="192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6.</w:t>
        <w:tab/>
        <w:t xml:space="preserve">Удалить воздух из конвектора. Для этого свободный конец пластиковой трубки опустить в заранее приготовленную емкость для слива воды. Ключом воздухоспускного клапана отвернуть воздухоспускной клапан на 1-1,5 оборота. </w:t>
      </w:r>
    </w:p>
    <w:p>
      <w:pPr>
        <w:pStyle w:val="TextBodyIndent"/>
        <w:rPr>
          <w:lang w:val="ru-RU"/>
        </w:rPr>
      </w:pPr>
      <w:r>
        <w:rPr>
          <w:lang w:val="ru-RU"/>
        </w:rPr>
        <w:tab/>
        <w:tab/>
        <w:t>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spacing w:lineRule="auto" w:line="192"/>
        <w:ind w:left="284" w:hanging="284"/>
        <w:rPr>
          <w:rFonts w:ascii="Calibri" w:hAnsi="Calibri" w:cs="Calibri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7. Навесить декоративную решётку обратно на опоры  (кронштейны).                         </w:t>
      </w:r>
    </w:p>
    <w:p>
      <w:pPr>
        <w:pStyle w:val="Normal"/>
        <w:ind w:left="284" w:hanging="284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8. Установить кожух на опоры и зафиксировать его винтами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    </w: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1758662285" r:id="rId21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и транспортировать следует в таре изготовителя, уложенными в штабели.</w:t>
      </w:r>
    </w:p>
    <w:p>
      <w:pPr>
        <w:pStyle w:val="Normal"/>
        <w:ind w:left="397" w:hanging="397"/>
        <w:rPr>
          <w:rFonts w:ascii="Calibri" w:hAnsi="Calibri" w:cs="Calibri"/>
          <w:sz w:val="18"/>
          <w:lang w:val="ru-RU"/>
        </w:rPr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280272256" r:id="rId2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</w:t>
      </w:r>
      <w:r>
        <w:rPr>
          <w:rFonts w:cs="Times New Roman" w:ascii="Times New Roman" w:hAnsi="Times New Roman"/>
          <w:b/>
          <w:sz w:val="18"/>
          <w:lang w:val="ru-RU"/>
        </w:rPr>
        <w:t>если</w:t>
      </w:r>
      <w:r>
        <w:rPr>
          <w:rFonts w:cs="Calibri" w:ascii="Calibri" w:hAnsi="Calibri"/>
          <w:b/>
          <w:sz w:val="18"/>
          <w:lang w:val="ru-RU"/>
        </w:rPr>
        <w:t xml:space="preserve"> </w:t>
      </w:r>
      <w:r>
        <w:rPr>
          <w:b/>
          <w:sz w:val="18"/>
          <w:lang w:val="ru-RU"/>
        </w:rPr>
        <w:t>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О 153-34.20.501-2003. 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/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</w:rPr>
        <w:t>DIXIS</w:t>
      </w:r>
      <w:r>
        <w:rPr>
          <w:sz w:val="18"/>
          <w:lang w:val="ru-RU"/>
        </w:rPr>
        <w:t>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885715197" r:id="rId2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соответствует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188667497" r:id="rId2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  <w:lang w:val="ru-RU"/>
        </w:rPr>
        <w:t>9.2.Гарантийный срок  эксплуатации конвекторов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spacing w:lineRule="auto" w:line="216"/>
        <w:ind w:firstLine="3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914015</wp:posOffset>
                </wp:positionH>
                <wp:positionV relativeFrom="paragraph">
                  <wp:posOffset>61595</wp:posOffset>
                </wp:positionV>
                <wp:extent cx="392430" cy="27876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ru-RU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1.95pt;mso-wrap-distance-left:9pt;mso-wrap-distance-right:9pt;mso-wrap-distance-top:0pt;mso-wrap-distance-bottom:0pt;margin-top:4.85pt;mso-position-vertical-relative:text;margin-left:229.4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120" w:after="120"/>
                              <w:rPr>
                                <w:rFonts w:ascii="Times New Roman" w:hAnsi="Times New Roman" w:cs="Times New Roman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ru-RU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8703" w:right="284" w:gutter="0" w:header="34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  <w:lang w:val="ru-RU"/>
      </w:rPr>
      <w:t>Паспорт</w:t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>116</w:t>
    </w:r>
    <w:r>
      <w:rPr>
        <w:rFonts w:cs="Times New Roman" w:ascii="Times New Roman" w:hAnsi="Times New Roman"/>
      </w:rPr>
      <w:t xml:space="preserve"> - 00</w:t>
    </w:r>
    <w:r>
      <w:rPr>
        <w:rFonts w:cs="Times New Roman" w:ascii="Times New Roman" w:hAnsi="Times New Roman"/>
        <w:lang w:val="ru-RU"/>
      </w:rPr>
      <w:t>3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8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2.wmf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S.Kornilova</dc:creator>
  <dc:description/>
  <cp:keywords/>
  <dc:language>en-US</dc:language>
  <cp:lastModifiedBy>Дмитрий Афанасьев</cp:lastModifiedBy>
  <cp:lastPrinted>2018-08-29T17:15:00Z</cp:lastPrinted>
  <dcterms:modified xsi:type="dcterms:W3CDTF">2021-02-12T08:18:00Z</dcterms:modified>
  <cp:revision>49</cp:revision>
  <dc:subject>250-000 PS</dc:subject>
  <dc:title>KONVECTOR</dc:title>
</cp:coreProperties>
</file>